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</w:t>
      </w:r>
      <w:r>
        <w:rPr>
          <w:sz w:val="48"/>
          <w:szCs w:val="48"/>
        </w:rPr>
        <w:t>combo2.0</w:t>
      </w:r>
      <w:r>
        <w:rPr>
          <w:sz w:val="48"/>
          <w:szCs w:val="48"/>
        </w:rPr>
        <w:t xml:space="preserve">深夜释放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风暴深夜草莓榴莲组合的无拘无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生活的追求越来越多元化。工作压力重重之后，很多人选择通过美食作为放松自己的方式。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深夜释放自己不仅是一种饮品，更是一种生活态度，它鼓励人们在繁忙的都市生活中找到属于自己的放松之道。</w:t>
      </w:r>
      <w:r>
        <w:rPr>
          <w:sz w:val="32"/>
          <w:szCs w:val="32"/>
        </w:rPr>
        <w:t>&lt;/p&gt;&lt;p&gt;&lt;img src="/static-img/JdRoGEyiEzbTOxen4wK0GM1aJCsF1ysS0MLkHvgJ-olDOvEyqpVNR-S6-Jt3AfdK.jpg"&gt;&lt;/p&gt;&lt;p&gt;</w:t>
      </w:r>
      <w:r>
        <w:rPr>
          <w:sz w:val="32"/>
          <w:szCs w:val="32"/>
        </w:rPr>
        <w:t>首先，让我们来看看这种组合是如何诞生的。这款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起源于一家小众咖啡店，那里的主人为了满足顾客对新鲜、健康且美味饮品的需求，决定将传统的草莓冰淇淋与香甜可口的榴莲结合起来。此举迅速获得了消费者的青睐，因为它既保持了原有的冰淇淋和榴莲的风味，又增添了一丝独特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组合为什么特别适合深夜时分释放自我？首先，从营养角度来说，草莓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榴莲则富含纤维和蛋白质。二者相结合，不仅能提供长时间内所需的一些必需元素，还能够帮助消化系统更好地运作。在一个繁忙的一天结束后，这样的组合可以为身体带来快速恢复。</w:t>
      </w:r>
      <w:r>
        <w:rPr>
          <w:sz w:val="32"/>
          <w:szCs w:val="32"/>
        </w:rPr>
        <w:t>&lt;/p&gt;&lt;p&gt;&lt;img src="/static-img/LGOFuVFSnnbwWpmfzjAd081aJCsF1ysS0MLkHvgJ-ok5_nmW8hzzBJAzB6ORqqKIKd97E-hNa5YbOcl4Z0xMdg.jpg"&gt;&lt;/p&gt;&lt;p&gt;</w:t>
      </w:r>
      <w:r>
        <w:rPr>
          <w:sz w:val="32"/>
          <w:szCs w:val="32"/>
        </w:rPr>
        <w:t>再者，从心理层面来说，当你享受这份甜蜜而充满活力的草莓榴 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时，你的心情也会随之转变。你可能会忘掉那一天中的烦恼，只剩下一种轻松愉悦的情绪。在这个过程中，“深夜释放自己”就是一种自由选择，一种对个人的尊重，也是对自己生命质量的一个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一些真实案例来证明这一点。一位上班族李华，每天晚上都会在回家的路上买一杯草 莓榴 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。他说：“每当我拿起手中的这杯冷冻甜品，我就感觉到了前进的一步。我不只是在享受味蕾上的快乐，更是在给予自己一次短暂但充实的休息。”</w:t>
      </w:r>
      <w:r>
        <w:rPr>
          <w:sz w:val="32"/>
          <w:szCs w:val="32"/>
        </w:rPr>
        <w:t>&lt;/p&gt;&lt;p&gt;&lt;img src="/static-img/W2mlS5TpMI77TYCVgj1uUs1aJCsF1ysS0MLkHvgJ-ok5_nmW8hzzBJAzB6ORqqKIKd97E-hNa5YbOcl4Z0xMdg.jpg"&gt;&lt;/p&gt;&lt;p&gt;</w:t>
      </w:r>
      <w:r>
        <w:rPr>
          <w:sz w:val="32"/>
          <w:szCs w:val="32"/>
        </w:rPr>
        <w:t>另一位学生张伟，她经常利用周末晚上的空闲时间尝试各种创意饮品。她分享道：“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蝙蝠）虽然很棒，但有时候我还是更喜欢回到我的老朋友——草 莓 和 榴 莲 的怀抱。那份熟悉又温暖，让我感到安心，就像是回到了童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或其他任何饮料都不能替代真正意义上的“</w:t>
      </w:r>
      <w:r>
        <w:rPr>
          <w:sz w:val="32"/>
          <w:szCs w:val="32"/>
        </w:rPr>
        <w:t xml:space="preserve">grasshopper combo 2.0 </w:t>
      </w:r>
      <w:r>
        <w:rPr>
          <w:sz w:val="32"/>
          <w:szCs w:val="32"/>
        </w:rPr>
        <w:t>深夜释放自 我”。它不是单纯吃喝，而是一种态度，是一种生活方式。当你拥有一杯完美融合的地球果蔬时，你是否也愿意成为那个故事里的人物，他们用最简单的事物去构建最美好的记忆呢？</w:t>
      </w:r>
      <w:r>
        <w:rPr>
          <w:sz w:val="32"/>
          <w:szCs w:val="32"/>
        </w:rPr>
        <w:t>&lt;/p&gt;&lt;p&gt;&lt;img src="/static-img/n-kyrV1SJcPfmPPsVX9JuM1aJCsF1ysS0MLkHvgJ-ok5_nmW8hzzBJAzB6ORqqKIKd97E-hNa5YbOcl4Z0xMdg.jpg"&gt;&lt;/p&gt;&lt;p&gt;&lt;a href = "/doc/579881-</w:t>
      </w:r>
      <w:r>
        <w:rPr>
          <w:sz w:val="32"/>
          <w:szCs w:val="32"/>
        </w:rPr>
        <w:t>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 xml:space="preserve">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风暴深夜草莓榴莲组合的无拘无束之旅</w:t>
      </w:r>
      <w:r>
        <w:rPr>
          <w:sz w:val="32"/>
          <w:szCs w:val="32"/>
        </w:rPr>
        <w:t>.doc" rel="alternate" download="579881-</w:t>
      </w:r>
      <w:r>
        <w:rPr>
          <w:sz w:val="32"/>
          <w:szCs w:val="32"/>
        </w:rPr>
        <w:t>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 xml:space="preserve">深夜释放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风暴深夜草莓榴莲组合的无拘无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